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FORM II</w:t>
        <w:br/>
        <w:t>(see Rule 17)</w:t>
        <w:br/>
        <w:t> </w:t>
      </w:r>
    </w:p>
    <w:p>
      <w:pPr>
        <w:pStyle w:val="NormalWeb"/>
        <w:spacing w:before="280" w:after="280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Application for seeking prior approval of National Biodiversity Authority for transferring the results of research to foreign nationals, companies, NRI`s, for commercial purposes.</w:t>
        <w:br/>
        <w:br/>
      </w:r>
      <w:r>
        <w:rPr>
          <w:rFonts w:ascii="Book Antiqua" w:hAnsi="Book Antiqua"/>
        </w:rPr>
        <w:t xml:space="preserve">1. Full particulars of the applicant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ame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Addres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Professional profile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Book Antiqua" w:hAnsi="Book Antiqua"/>
        </w:rPr>
      </w:pPr>
      <w:r>
        <w:rPr>
          <w:rFonts w:ascii="Book Antiqua" w:hAnsi="Book Antiqua"/>
        </w:rPr>
        <w:t xml:space="preserve">Organizational affiliation (Please attach relevant documents of </w:t>
        <w:br/>
        <w:t xml:space="preserve">authentication): 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2. Details of the results of research conducted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3. Details of the Biological resources and /or associated knowledge used in the research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 xml:space="preserve">4. Geo-graphical location from where the biological resources used in the research are collected 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5 Details of any traditional knowledge used in the research and any identified individual /community holding the traditional knowledge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6. Details of institution where R&amp;D activities carried out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7. Details of the individual / organization to whom the research results are intend to transfer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8. Details of economic, biotechnological, scientific or any other benefits that are intended, or may accrue to the individual /organization due to commercialization of transferred research results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9. Details of economic, biotechnological, scientific or any other benefits that are intended, or may accrue to the applicant seeking approval for transfer of results of research.</w:t>
      </w:r>
    </w:p>
    <w:p>
      <w:pPr>
        <w:pStyle w:val="NormalWeb"/>
        <w:spacing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10. Details of any agreement or MOU between by the proposed recipient and applicant seeking approval for transfer of results of research.</w:t>
      </w:r>
    </w:p>
    <w:p>
      <w:pPr>
        <w:pStyle w:val="NormalWeb"/>
        <w:spacing w:before="280" w:after="280"/>
        <w:ind w:left="270" w:hanging="270"/>
        <w:jc w:val="center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Declaration</w:t>
      </w:r>
    </w:p>
    <w:p>
      <w:pPr>
        <w:pStyle w:val="NormalWeb"/>
        <w:spacing w:lineRule="auto" w:line="480" w:before="280" w:after="280"/>
        <w:ind w:left="270" w:hanging="270"/>
        <w:rPr>
          <w:rFonts w:ascii="Book Antiqua" w:hAnsi="Book Antiqua"/>
        </w:rPr>
      </w:pPr>
      <w:r>
        <w:rPr>
          <w:rFonts w:ascii="Book Antiqua" w:hAnsi="Book Antiqua"/>
        </w:rPr>
        <w:t>I/we declare the Information provided in the application form is true and correct and I /We shall be responsible for any incorrect / wrong information.</w:t>
        <w:br/>
        <w:br/>
        <w:t>                                                                                     Signed</w:t>
        <w:br/>
        <w:t>Place                                                                              Name</w:t>
        <w:br/>
        <w:t>Date                                                                               Title</w:t>
      </w:r>
    </w:p>
    <w:p>
      <w:pPr>
        <w:pStyle w:val="Normal"/>
        <w:spacing w:lineRule="auto" w:line="480"/>
        <w:rPr>
          <w:rFonts w:ascii="Book Antiqua" w:hAnsi="Book Antiqu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89b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140a"/>
    <w:pPr>
      <w:spacing w:beforeAutospacing="1" w:afterAutospacing="1"/>
    </w:pPr>
    <w:rPr>
      <w:rFonts w:eastAsia="Times New Roman"/>
      <w:lang w:eastAsia="en-US" w:bidi="t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2:00Z</dcterms:created>
  <dc:creator>admin</dc:creator>
  <dc:description/>
  <dc:language>en-US</dc:language>
  <cp:lastModifiedBy>admin</cp:lastModifiedBy>
  <dcterms:modified xsi:type="dcterms:W3CDTF">2010-07-1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